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52BF L2+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52BF L2+ Managed PoE+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52BF delivers 48 (10M/100M/1G) RJ45/PoE+ (Support 802.3at/af, and total up to 740W) ports, 4 GbE SFP ports and RJ45 Console port. PSGS-2652BF provides high HW performance and environment flexibility for SMBs and Enterprise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52BF is ideal to deliver management simplicity, intuitive user experience, and lower total cost of ownership. The embedded Device Managed System is designed to be extremely easy-to-use/manage/install IP Phone, IP Cam, or Wifi-AP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77.3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4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240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04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7"/>
        <w:gridCol w:w="1957"/>
        <w:gridCol w:w="2126"/>
      </w:tblGrid>
      <w:tr>
        <w:trPr>
          <w:trHeight w:val="372" w:hRule="atLeast"/>
        </w:trPr>
        <w:tc>
          <w:tcPr>
            <w:tcW w:w="425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82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 44x 3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14.8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6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7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2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52B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2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7-08-11T06:26:00Z</dcterms:modified>
  <cp:revision>2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